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-294640</wp:posOffset>
            </wp:positionV>
            <wp:extent cx="1092200" cy="6121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NTIFÍCIA UNIVERSIDADE CATÓLICA DE GOIÁ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Ó-REITORIA DE PÓS-GRADUAÇÃO – PROP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 DE FORMAÇÃO DE PROFESSORES E HUMANIDAD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 xml:space="preserve">STRICTO SENSU </w:t>
      </w:r>
      <w:r>
        <w:rPr>
          <w:sz w:val="24"/>
          <w:szCs w:val="24"/>
        </w:rPr>
        <w:t>EM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</w:rPr>
        <w:t>BOLSA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do Programa de Doutorado Sanduíche no Exterior (PDSE), da Coordenação de Aperfeiçoamento de Pessoal de Nível Superior (CAPES), conforme </w:t>
      </w:r>
      <w:r>
        <w:rPr>
          <w:rFonts w:cs="Cambria" w:ascii="Cambria" w:hAnsi="Cambria"/>
          <w:b/>
          <w:sz w:val="24"/>
          <w:highlight w:val="yellow"/>
        </w:rPr>
        <w:t>Edital n. 44/2022-PD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Requerente: 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Nº Matrícula: ____________________________   Fone: 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i/>
          <w:sz w:val="28"/>
          <w:szCs w:val="28"/>
        </w:rPr>
        <w:t>E-mail</w:t>
      </w:r>
      <w:r>
        <w:rPr>
          <w:sz w:val="28"/>
          <w:szCs w:val="28"/>
        </w:rPr>
        <w:t>: ____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Doutorado em 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me do Orientador(a)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Goiânia,  _____/_____/________                    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Assinatura do(a) requerent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ÇO RESERVADO PARA A COORDENAÇÃO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do:___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 _____/_____/_____                                            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Assinatura do Coordenador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2:00Z</dcterms:created>
  <dc:creator>Cliente MicroWay</dc:creator>
  <dc:description/>
  <cp:keywords/>
  <dc:language>en-US</dc:language>
  <cp:lastModifiedBy>ALZERINA ALENCAR V MOREIRA</cp:lastModifiedBy>
  <cp:lastPrinted>2016-08-30T09:04:00Z</cp:lastPrinted>
  <dcterms:modified xsi:type="dcterms:W3CDTF">2023-02-09T15:13:00Z</dcterms:modified>
  <cp:revision>5</cp:revision>
  <dc:subject/>
  <dc:title>MESTRADO EM EDUCAÇÃO</dc:title>
</cp:coreProperties>
</file>